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073" w:dyaOrig="12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4.2pt;width:60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2786428" r:id="rId2"/>
        </w:object>
      </w:r>
    </w:p>
    <w:p>
      <w:pPr>
        <w:pStyle w:val="Normal"/>
        <w:tabs>
          <w:tab w:val="clear" w:pos="720"/>
          <w:tab w:val="left" w:pos="1440" w:leader="none"/>
        </w:tabs>
        <w:ind w:left="-360" w:right="1980" w:hanging="0"/>
        <w:jc w:val="right"/>
        <w:rPr>
          <w:sz w:val="56"/>
          <w:szCs w:val="56"/>
        </w:rPr>
      </w:pPr>
      <w:r>
        <w:rPr>
          <w:sz w:val="48"/>
          <w:szCs w:val="48"/>
        </w:rPr>
        <w:tab/>
      </w:r>
      <w:r>
        <w:rPr>
          <w:sz w:val="56"/>
          <w:szCs w:val="56"/>
        </w:rPr>
        <w:t>Dakota Christian School</w:t>
      </w:r>
    </w:p>
    <w:p>
      <w:pPr>
        <w:pStyle w:val="Normal"/>
        <w:ind w:left="-360" w:right="1980" w:hanging="0"/>
        <w:jc w:val="right"/>
        <w:rPr>
          <w:sz w:val="18"/>
        </w:rPr>
      </w:pPr>
      <w:r>
        <w:rPr/>
        <w:t>37614 SD Hwy 44, Corsica, SD 57328</w:t>
      </w:r>
    </w:p>
    <w:p>
      <w:pPr>
        <w:pStyle w:val="Normal"/>
        <w:spacing w:lineRule="auto" w:line="360"/>
        <w:ind w:left="-360" w:right="198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Phone 605-243-2211 </w:t>
      </w:r>
      <w:r>
        <w:rPr>
          <w:rFonts w:cs="Arial" w:ascii="Arial" w:hAnsi="Arial"/>
          <w:sz w:val="17"/>
          <w:szCs w:val="17"/>
        </w:rPr>
        <w:t xml:space="preserve">• </w:t>
      </w:r>
      <w:r>
        <w:rPr>
          <w:sz w:val="17"/>
          <w:szCs w:val="17"/>
        </w:rPr>
        <w:t xml:space="preserve">Fax 605-243-2379 </w:t>
      </w:r>
      <w:r>
        <w:rPr>
          <w:rFonts w:cs="Arial" w:ascii="Arial" w:hAnsi="Arial"/>
          <w:sz w:val="17"/>
          <w:szCs w:val="17"/>
        </w:rPr>
        <w:t xml:space="preserve">• </w:t>
      </w:r>
      <w:r>
        <w:rPr>
          <w:sz w:val="17"/>
          <w:szCs w:val="17"/>
        </w:rPr>
        <w:t xml:space="preserve">Website: </w:t>
      </w:r>
      <w:hyperlink r:id="rId4">
        <w:r>
          <w:rPr>
            <w:rStyle w:val="InternetLink"/>
            <w:color w:val="000000"/>
            <w:sz w:val="17"/>
            <w:szCs w:val="17"/>
          </w:rPr>
          <w:t>www.dchs.net</w:t>
        </w:r>
      </w:hyperlink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•</w:t>
      </w:r>
      <w:r>
        <w:rPr>
          <w:sz w:val="17"/>
          <w:szCs w:val="17"/>
        </w:rPr>
        <w:t xml:space="preserve"> Principal’s E-mail </w:t>
      </w:r>
      <w:hyperlink r:id="rId5">
        <w:r>
          <w:rPr>
            <w:rStyle w:val="InternetLink"/>
            <w:color w:val="000000"/>
            <w:sz w:val="17"/>
            <w:szCs w:val="17"/>
          </w:rPr>
          <w:t>dcsprin@dchs.net</w:t>
        </w:r>
      </w:hyperlink>
    </w:p>
    <w:p>
      <w:pPr>
        <w:pStyle w:val="Normal"/>
        <w:pBdr>
          <w:bottom w:val="single" w:sz="18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akota Christian School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oard Meeting Minutes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July 8th, 2024, 7:30 p.m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ind w:left="45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Opening devotions by Anthony DeHaan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ind w:left="425" w:hanging="36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Roll Call - Present - Paul Baas, Steve Randall, Anthony DeHaan, Aaron Timmerman, Traci Niewenhuis, Corey Vander Pol, Randy Veurink, Mitch Vander Pol, Cassie Erickson, Mitch Munneke, Jared Peters.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ind w:left="425" w:hanging="36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accept June board meeting minutes. Motion passed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ind w:left="425" w:hanging="36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rrespondence – non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ind w:left="425" w:hanging="36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mmittee Reports and Busines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Financ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ind w:left="1620" w:hanging="36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supported to pay June bills.  Motion passed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ducation – non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uildings and Ground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1620" w:hanging="36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improve the landscaping in front of the school. Motion passed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Promotion – none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Transportation – none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-op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ind w:left="1620" w:hanging="36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the agreed upon changes made in the Co-op agreement.  Motion passed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ind w:left="1620" w:hanging="36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Hudl - Discussion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56" w:before="0" w:after="160"/>
        <w:ind w:left="234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$8,500 for one year - including two camera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56" w:before="0" w:after="160"/>
        <w:ind w:left="234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ossibility to lock cost when signing a 3 year contract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56" w:before="0" w:after="160"/>
        <w:ind w:left="234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sign a one year contract for Hudl, splitting cost with Lake Andes.  Motion passed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ind w:left="450" w:hanging="36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rincipal’s report given for informa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Discussion of switching the year book to a digital form with the option to order a hard copy if wanted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Report given on the virtual job fair. 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450" w:hanging="36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Old Business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nterior painting over summer (2023) including offices, staff room, music room was never completed. Board members plan to complete this painting before school start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450" w:hanging="360"/>
        <w:contextualSpacing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New Business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Teacher search update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56" w:before="0" w:after="160"/>
        <w:ind w:left="1620" w:hanging="36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till looking for a kindergarten teacher, secondary Math teacher, secondary Social Studies teacher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 to offer Traci Niewenhuis the assistant AD contract for the 2024-2025 school year.  Motion pass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ssistant AD job description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56" w:before="0" w:after="160"/>
        <w:ind w:left="1620" w:hanging="36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olicy 911.  Added Assistant AD job description to policy 911.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cond reading Policy 54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t school board meeting dates for 2024-2025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160"/>
        <w:ind w:left="1620" w:hanging="36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cond Monday of the month at 7:30pm, time changes to 7:00pm from November to March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ew board member orientation will be next meeting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ind w:left="54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chool Visitors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Will start in September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ind w:left="54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xecutive Session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Motion made and supported to enter executive session at 2029.  Motion passed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 w:before="0" w:after="160"/>
        <w:ind w:left="108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otion made and supported to exit executive session at 2034.  Motion passed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540" w:hanging="450"/>
        <w:contextualSpacing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losing prayer lead by Mitch Munneke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2240" w:h="15840"/>
      <w:pgMar w:left="1440" w:right="1800" w:gutter="0" w:header="0" w:top="43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25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40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6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5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324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5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SimSun;宋体" w:cs="Times New Roman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cs="Calibri"/>
      <w:sz w:val="21"/>
      <w:szCs w:val="21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" w:hAnsi="Calibri" w:eastAsia="SimSun;宋体" w:cs="Calibri"/>
      <w:b/>
      <w:bCs/>
      <w:sz w:val="32"/>
      <w:szCs w:val="32"/>
      <w:lang w:eastAsia="zh-CN"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chs.net/" TargetMode="External"/><Relationship Id="rId5" Type="http://schemas.openxmlformats.org/officeDocument/2006/relationships/hyperlink" Target="mailto:dcsprin@dch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2:00Z</dcterms:created>
  <dc:creator>Mr. Groothuis</dc:creator>
  <dc:description/>
  <cp:keywords/>
  <dc:language>en-US</dc:language>
  <cp:lastModifiedBy>Secretary</cp:lastModifiedBy>
  <cp:lastPrinted>2021-11-18T11:21:00Z</cp:lastPrinted>
  <dcterms:modified xsi:type="dcterms:W3CDTF">2024-07-29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