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073" w:dyaOrig="12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4.2pt;width:60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045439" r:id="rId2"/>
        </w:object>
      </w:r>
    </w:p>
    <w:p>
      <w:pPr>
        <w:pStyle w:val="Normal"/>
        <w:tabs>
          <w:tab w:val="clear" w:pos="720"/>
          <w:tab w:val="left" w:pos="1440" w:leader="none"/>
        </w:tabs>
        <w:ind w:left="-360" w:right="1980" w:hanging="0"/>
        <w:jc w:val="right"/>
        <w:rPr>
          <w:sz w:val="56"/>
          <w:szCs w:val="56"/>
        </w:rPr>
      </w:pPr>
      <w:r>
        <w:rPr>
          <w:sz w:val="48"/>
          <w:szCs w:val="48"/>
        </w:rPr>
        <w:tab/>
      </w:r>
      <w:r>
        <w:rPr>
          <w:sz w:val="56"/>
          <w:szCs w:val="56"/>
        </w:rPr>
        <w:t>Dakota Christian School</w:t>
      </w:r>
    </w:p>
    <w:p>
      <w:pPr>
        <w:pStyle w:val="Normal"/>
        <w:ind w:left="-360" w:right="1980" w:hanging="0"/>
        <w:jc w:val="right"/>
        <w:rPr>
          <w:sz w:val="18"/>
        </w:rPr>
      </w:pPr>
      <w:r>
        <w:rPr/>
        <w:t>37614 SD Hwy 44, Corsica, SD 57328</w:t>
      </w:r>
    </w:p>
    <w:p>
      <w:pPr>
        <w:pStyle w:val="Normal"/>
        <w:spacing w:lineRule="auto" w:line="360"/>
        <w:ind w:left="-360" w:right="198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Phone 605-243-2211 </w:t>
      </w:r>
      <w:r>
        <w:rPr>
          <w:rFonts w:cs="Arial" w:ascii="Arial" w:hAnsi="Arial"/>
          <w:sz w:val="17"/>
          <w:szCs w:val="17"/>
        </w:rPr>
        <w:t xml:space="preserve">• </w:t>
      </w:r>
      <w:r>
        <w:rPr>
          <w:sz w:val="17"/>
          <w:szCs w:val="17"/>
        </w:rPr>
        <w:t xml:space="preserve">Fax 605-243-2379 </w:t>
      </w:r>
      <w:r>
        <w:rPr>
          <w:rFonts w:cs="Arial" w:ascii="Arial" w:hAnsi="Arial"/>
          <w:sz w:val="17"/>
          <w:szCs w:val="17"/>
        </w:rPr>
        <w:t xml:space="preserve">• </w:t>
      </w:r>
      <w:r>
        <w:rPr>
          <w:sz w:val="17"/>
          <w:szCs w:val="17"/>
        </w:rPr>
        <w:t xml:space="preserve">Website: </w:t>
      </w:r>
      <w:hyperlink r:id="rId4">
        <w:r>
          <w:rPr>
            <w:rStyle w:val="InternetLink"/>
            <w:color w:val="000000"/>
            <w:sz w:val="17"/>
            <w:szCs w:val="17"/>
          </w:rPr>
          <w:t>www.dchs.net</w:t>
        </w:r>
      </w:hyperlink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•</w:t>
      </w:r>
      <w:r>
        <w:rPr>
          <w:sz w:val="17"/>
          <w:szCs w:val="17"/>
        </w:rPr>
        <w:t xml:space="preserve"> Principal’s E-mail </w:t>
      </w:r>
      <w:hyperlink r:id="rId5">
        <w:r>
          <w:rPr>
            <w:rStyle w:val="InternetLink"/>
            <w:color w:val="000000"/>
            <w:sz w:val="17"/>
            <w:szCs w:val="17"/>
          </w:rPr>
          <w:t>dcsprin@dchs.net</w:t>
        </w:r>
      </w:hyperlink>
    </w:p>
    <w:p>
      <w:pPr>
        <w:pStyle w:val="Normal"/>
        <w:pBdr>
          <w:bottom w:val="single" w:sz="18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akota Christian School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oard Meeting Minutes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ay 13, 2024 at 7:30pm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425" w:hanging="295"/>
        <w:contextualSpacing/>
        <w:jc w:val="both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Opening devotions by Aaron Timmerma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450" w:hanging="345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Roll Call - Shauna Vander Pol, Aaron Timmermans, Anthony DeHaan, Mitch Munneke, Abby Smikle, Steve Randall, Paul Baas, Randy Veurink, Corey Vander Pol, Traci Niewenhuis, Cassie Erickson, Mitch Vander Pol, Jared Pete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450" w:hanging="345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pproval of meeting minutes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256" w:before="0" w:after="160"/>
        <w:ind w:left="99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accept April meeting minutes.  Motion passed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256" w:before="0" w:after="160"/>
        <w:ind w:left="99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accept Special Board Meeting April 22nd minutes.  Motion passed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256" w:before="0" w:after="160"/>
        <w:ind w:left="99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accept Special Board Meeting April 26th minutes.  Motion pass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45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rrespondence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56" w:before="0" w:after="160"/>
        <w:ind w:left="99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nformation reviewed about CACE - center for the advancement of Christian education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56" w:before="0" w:after="160"/>
        <w:ind w:left="99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implement CACE Christian education development on a timeline to be set by administration.  Motion passed.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45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mmittee Reports and Business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ind w:left="99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Finance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56" w:before="0" w:after="160"/>
        <w:ind w:left="1350" w:hanging="18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pay April’s bills.  Motion passed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ind w:left="99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ducation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256" w:before="0" w:after="160"/>
        <w:ind w:left="1440" w:hanging="270"/>
        <w:contextualSpacing/>
        <w:jc w:val="both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Student Handbook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198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supported to implement the mentioned changes to the Student Handbook as brought by the education committee. Motion passed.</w:t>
      </w:r>
    </w:p>
    <w:p>
      <w:pPr>
        <w:pStyle w:val="Normal"/>
        <w:shd w:fill="FFFFFF" w:val="clear"/>
        <w:ind w:left="1440" w:hanging="27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.  Faculty Handbook</w:t>
      </w:r>
    </w:p>
    <w:p>
      <w:pPr>
        <w:pStyle w:val="Normal"/>
        <w:shd w:fill="FFFFFF" w:val="clear"/>
        <w:ind w:left="1980" w:hanging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. Motion supported to implement the mentioned changes to the Faculty handbook as brought by the education committee except the 30 day prior approval by administration for student fundraisers.  Motion passed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56" w:before="0" w:after="160"/>
        <w:ind w:left="1440" w:hanging="27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ligibility policy 535 reviewed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56" w:before="0" w:after="160"/>
        <w:ind w:left="198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supported to make recommended changes to policy 535.  Motion passed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56" w:before="0" w:after="160"/>
        <w:ind w:left="198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econd reading to be done next month’s meeting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ind w:left="1440" w:hanging="27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C support information given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160"/>
        <w:ind w:left="198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supported to add DC Support to the DC handbook. Motion passed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dvanced Make-Up Slip information give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20" w:leader="none"/>
        </w:tabs>
        <w:spacing w:lineRule="auto" w:line="256" w:before="0" w:after="160"/>
        <w:ind w:left="198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update the advanced make-up slip policy. Motion passed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reimburse Mrs. VanZee for continuing education. Motion passed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reimburse Mrs. LaJesse for continuing education.  Motion passed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ind w:left="1080" w:hanging="45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uilding and grounds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nsulting treatments that can be done on bricks in locker rooms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6" w:before="0" w:after="160"/>
        <w:ind w:left="1080" w:hanging="45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romo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None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6" w:before="0" w:after="160"/>
        <w:ind w:left="1080" w:hanging="45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Transportatio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sell the old white van.  Motion passed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6" w:before="0" w:after="160"/>
        <w:ind w:left="1080" w:hanging="45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-op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thletic director job description policy 911 will be updated by Co-op committee and brought to the board for approval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he sale of the old dark football uniforms at $20 a piece. Motion passed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combine homecoming festivities to one week for all four schools with the homecoming game being played on rotating fields.  Motion pass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450" w:hanging="45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rincipal’s Report given for informa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450" w:hanging="45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Old Business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ind w:left="1080" w:hanging="45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nterior painting not done over the summer (2023) includes offices, staff room, music room never happened.  Board members plan to paint rooms this summer.  </w:t>
      </w:r>
    </w:p>
    <w:p>
      <w:pPr>
        <w:pStyle w:val="Normal"/>
        <w:shd w:fill="FFFFFF" w:val="clear"/>
        <w:ind w:left="450" w:hanging="45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III. New Busines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1080" w:hanging="45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olicy review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olicy 318, 535, 544, 713, 810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approve update to policy 318 to reflect the teacher base wage raise.  Motion passed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update policy 544.  Motion passed.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remove dollar amounts from policy 713 and have it referred to the Student/Parent handbook.   Motion passed.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stricken through laws that have been repealed on policy 810.  Motion passed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ind w:left="1080" w:hanging="45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aching contracts for 2024-2025 school year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offer Beth Harrington the position of head cross country coach for the 2024-2025 season. Motion passed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offer Beth Harrington the position of the assistant track coach position for the 2024-2025 season. Motion passed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offer Shane Niewenhuis the position of head girls basketball coach for the 2024-2025 season.  Motion passed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offer Ben Kroese the position of assistant girls basketball coach for the 2024-2025 season.  Motion passed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 w:before="0" w:after="160"/>
        <w:ind w:left="1530" w:hanging="360"/>
        <w:contextualSpacing/>
        <w:jc w:val="both"/>
        <w:rPr/>
      </w:pPr>
      <w:r>
        <w:rPr>
          <w:rFonts w:cs="Calibri" w:ascii="Calibri" w:hAnsi="Calibri"/>
          <w:color w:val="222222"/>
        </w:rPr>
        <w:t>Motion made and supported to offer Cassie Erickson and Tonya Kott the position of 5/6</w:t>
      </w:r>
      <w:r>
        <w:rPr>
          <w:rFonts w:cs="Calibri" w:ascii="Calibri" w:hAnsi="Calibri"/>
          <w:color w:val="222222"/>
          <w:vertAlign w:val="superscript"/>
        </w:rPr>
        <w:t>th</w:t>
      </w:r>
      <w:r>
        <w:rPr>
          <w:rFonts w:cs="Calibri" w:ascii="Calibri" w:hAnsi="Calibri"/>
          <w:color w:val="222222"/>
        </w:rPr>
        <w:t> grade girls and boys basketball coaches for the 2024-2025 season.  Motion passed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offer Traci Niewenhuis the position of assistant golf coach for the 2024-2025 season.  Motion passed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 w:before="0" w:after="160"/>
        <w:ind w:left="153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offer Jessica Brouwer the position of assistant track coach for the 2024-2025 season.  Motion passed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ind w:left="1170" w:hanging="54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ersonal finance curriculum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56" w:before="0" w:after="160"/>
        <w:ind w:left="1620" w:hanging="45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utilize David Ramsey personal finance curriculum for the 2024-2025 school year.  Motion passed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56" w:before="0" w:after="160"/>
        <w:ind w:left="45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chool Visitors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56" w:before="0" w:after="160"/>
        <w:ind w:left="1170" w:hanging="54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aron Timmermans no report given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6" w:before="0" w:after="160"/>
        <w:ind w:left="450" w:hanging="36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xecutive Session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56" w:before="0" w:after="160"/>
        <w:ind w:left="1170" w:hanging="54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enter executive session at 2144. Motion passed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56" w:before="0" w:after="160"/>
        <w:ind w:left="1170" w:hanging="54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exit executive session at 2211. Motion passed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56" w:before="0" w:after="160"/>
        <w:ind w:left="425" w:hanging="45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offer Abby Smikle the head teacher contract for the 2024-2025 school year.  Motion passed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56" w:before="0" w:after="160"/>
        <w:ind w:left="425" w:hanging="45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offer Jared Peters a continuing education contract, reimbursing him a set amount per year for up to five years to be put towards obtaining his masters.  Motion passed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56" w:before="0" w:after="160"/>
        <w:ind w:left="425" w:hanging="45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offer Abby Smikle a continuing education contract, reimbursing her a set amount per year for up to five years to be put towards obtaining her masters.  Motion passed. 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56" w:before="0" w:after="160"/>
        <w:ind w:left="425" w:hanging="450"/>
        <w:contextualSpacing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losing prayer by Cassie Erickso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2240" w:h="15840"/>
      <w:pgMar w:left="1440" w:right="1800" w:gutter="0" w:header="0" w:top="432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5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05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405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405" w:hanging="360"/>
      </w:pPr>
      <w:rPr/>
    </w:lvl>
  </w:abstractNum>
  <w:abstractNum w:abstractNumId="14">
    <w:lvl w:ilvl="0">
      <w:start w:val="10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5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85" w:hanging="360"/>
      </w:pPr>
    </w:lvl>
  </w:abstractNum>
  <w:abstractNum w:abstractNumId="19">
    <w:lvl w:ilvl="0">
      <w:start w:val="1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9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5" w:hanging="18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565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2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5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9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5" w:hanging="180"/>
      </w:p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2405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SimSun;宋体" w:cs="Times New Roman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" w:hAnsi="Calibri" w:eastAsia="SimSun;宋体" w:cs="Calibri"/>
      <w:b/>
      <w:bCs/>
      <w:sz w:val="32"/>
      <w:szCs w:val="32"/>
      <w:lang w:eastAsia="zh-CN"/>
    </w:rPr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chs.net/" TargetMode="External"/><Relationship Id="rId5" Type="http://schemas.openxmlformats.org/officeDocument/2006/relationships/hyperlink" Target="mailto:dcsprin@dch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9:00Z</dcterms:created>
  <dc:creator>Mr. Groothuis</dc:creator>
  <dc:description/>
  <cp:keywords/>
  <dc:language>en-US</dc:language>
  <cp:lastModifiedBy>Secretary</cp:lastModifiedBy>
  <cp:lastPrinted>2021-11-18T11:21:00Z</cp:lastPrinted>
  <dcterms:modified xsi:type="dcterms:W3CDTF">2024-07-2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